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6"/>
          <w:szCs w:val="36"/>
          <w:lang w:val="es-ES_tradnl" w:eastAsia="es-ES_tradnl"/>
        </w:rPr>
        <w:t xml:space="preserve">          </w:t>
      </w: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3712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es-ES_tradnl" w:eastAsia="es-ES_tradnl"/>
        </w:rPr>
      </w:pPr>
      <w:r>
        <w:rPr>
          <w:b/>
          <w:i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ARTICULO 1°</w:t>
      </w:r>
      <w:r>
        <w:rPr>
          <w:b/>
          <w:bCs/>
          <w:sz w:val="24"/>
          <w:szCs w:val="24"/>
        </w:rPr>
        <w:t>:</w:t>
      </w:r>
      <w:r>
        <w:rPr>
          <w:bCs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 xml:space="preserve">Establecese a partir de la promulgación de la presente Ordenanza  el siguiente cuadro tarifario del servicio de remises en el Partido de Colón: 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  <w:t>1 – ZONA URBANA.-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Bajada de Bandera:…………………………………………………………            $   30,00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</w:rPr>
        <w:t>Valor de la ficha por cada cien (100) metros recorridos……………………          $     1,38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Adicional por cada minuto de espera..............................................................          $     3,00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Servicio en Sepelios…………………………………………..………………         $  209,00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Viaje  a la Localidad de Pearson……………………………………………          $  539,00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Viaje a la Localidad de Sarasa………………………………………………         $  298 ,00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</w:rPr>
        <w:t>Viaje a la Localidad de Villa Manuel Pomar……………………………….         $  245,00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Tarifa nocturna cada 100 metros de 22.00 Hs. A 06.00……………………         $      1,92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Tarifa Domingos y Feriados cada 100 metros de 6:00 Hs a 22:00 Hs 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(Exceptuando Viajes al Cementerio Municipal y al Cementerio </w:t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</w:rPr>
        <w:t>Parque)………………………………………………………………………         $      1,92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  <w:t>2 – LARGA DISTANCIA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Para los viajes de larga distancia cuyos recorridos se efectúen en su totalidad dentro del ámbito geográfico del Partido de Colón, se aplicará la siguiente tabla: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a) Por kilómetro recorrido en caminos pavimentados……………………          $       11,85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</w:rPr>
        <w:t>b) Por kilómetro recorrido en caminos de tierra…………………………..        $       17,17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  <w:u w:val="single"/>
        </w:rPr>
        <w:t>ARTICULO 2°</w:t>
      </w:r>
      <w:r>
        <w:rPr>
          <w:b/>
          <w:bCs/>
          <w:i/>
          <w:sz w:val="24"/>
          <w:szCs w:val="24"/>
        </w:rPr>
        <w:t xml:space="preserve">: Derógase la Ordenanzas Nº 3632/17 a partir de la promulgación de la presente.-- 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eastAsia="MS Mincho;ＭＳ 明朝"/>
          <w:b/>
          <w:b/>
          <w:bCs/>
          <w:i/>
          <w:i/>
          <w:sz w:val="24"/>
        </w:rPr>
      </w:pPr>
      <w:r>
        <w:rPr>
          <w:b/>
          <w:bCs/>
          <w:i/>
          <w:sz w:val="24"/>
          <w:szCs w:val="24"/>
          <w:u w:val="single"/>
        </w:rPr>
        <w:t>ARTÍCULO 3º:</w:t>
      </w:r>
      <w:r>
        <w:rPr>
          <w:b/>
          <w:bCs/>
          <w:i/>
          <w:sz w:val="24"/>
          <w:szCs w:val="24"/>
        </w:rPr>
        <w:t xml:space="preserve"> De Forma.-----------------------------------------------------------------------------------</w:t>
      </w:r>
    </w:p>
    <w:p>
      <w:pPr>
        <w:pStyle w:val="Normal"/>
        <w:jc w:val="both"/>
        <w:rPr>
          <w:rFonts w:eastAsia="MS Mincho;ＭＳ 明朝"/>
          <w:b/>
          <w:b/>
          <w:bCs/>
          <w:i/>
          <w:i/>
          <w:sz w:val="24"/>
          <w:szCs w:val="24"/>
        </w:rPr>
      </w:pPr>
      <w:r>
        <w:rPr>
          <w:rFonts w:eastAsia="MS Mincho;ＭＳ 明朝"/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NUEVE DÍAS DEL MES DE ABRIL DE DOS MIL DIECIOCHO, EN SESION ORDINARIA.---------------------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 Nº 7820 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Julio Alberto Bauer                                                                                    Waldemar Giordano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        </w:t>
      </w:r>
      <w:r>
        <w:rPr>
          <w:b/>
          <w:i/>
          <w:sz w:val="24"/>
        </w:rPr>
        <w:t>Secretario                                                                                                     Presidente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6:03:00Z</dcterms:created>
  <dc:creator>intel</dc:creator>
  <dc:description/>
  <dc:language>en-US</dc:language>
  <cp:lastModifiedBy>HCDaudio</cp:lastModifiedBy>
  <cp:lastPrinted>2018-04-10T13:12:00Z</cp:lastPrinted>
  <dcterms:modified xsi:type="dcterms:W3CDTF">2018-04-10T16:16:00Z</dcterms:modified>
  <cp:revision>6</cp:revision>
  <dc:subject/>
  <dc:title>HONORABLE CONCEJO DELIBERANTE</dc:title>
</cp:coreProperties>
</file>